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08</w:t>
      </w:r>
      <w:r>
        <w:rPr>
          <w:sz w:val="26"/>
          <w:szCs w:val="26"/>
        </w:rPr>
        <w:tab/>
        <w:tab/>
        <w:tab/>
        <w:tab/>
        <w:tab/>
        <w:tab/>
        <w:tab/>
        <w:t>« 03 » июня 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5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сновании пункта 7 части 1 статьи 8 и части 11 статьи 55.24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Городского поселения Суслонгер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брание депутатов городского поселения Суслонгер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 расположенных на территории Городского поселения Суслонгер (Приложение 1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 возложить на межведомственную комиссию, назначенную Постановлением администрации Городского поселения Суслонгер от 25.02.2020 года № 51 «</w:t>
      </w:r>
      <w:r>
        <w:rPr>
          <w:bCs/>
          <w:sz w:val="24"/>
          <w:szCs w:val="24"/>
        </w:rPr>
        <w:t>Об утверждении Положения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4"/>
          <w:szCs w:val="24"/>
        </w:rPr>
        <w:t>»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03 » июня 2020 года  № 51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ий Порядок устанавливает порядок осуществления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 (далее – осмотр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ведение осмотров осуществляется Суслонгерской городской администрацией (далее – администрация)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4"/>
          <w:szCs w:val="24"/>
        </w:rPr>
        <w:t>4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Городского  поселения Суслонгер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цели, задачи, принципы проведения осмотров зданий и (или) сооружений, находящихся в эксплуатации на территории Город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услонгер (далее - здания, соору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рядок проведения осмо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олномочия Суслонгерской городской администрации по осуществлению осмотров и выдаче рекоменд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здание</w:t>
      </w:r>
      <w:r>
        <w:rPr>
          <w:sz w:val="24"/>
          <w:szCs w:val="24"/>
        </w:rPr>
        <w:t xml:space="preserve">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сооружение</w:t>
      </w:r>
      <w:r>
        <w:rPr>
          <w:sz w:val="24"/>
          <w:szCs w:val="24"/>
        </w:rPr>
        <w:t xml:space="preserve">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лицо, ответственное за эксплуатацию здания, сооружения</w:t>
      </w:r>
      <w:r>
        <w:rPr>
          <w:sz w:val="24"/>
          <w:szCs w:val="24"/>
        </w:rPr>
        <w:t xml:space="preserve">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осмотр</w:t>
      </w:r>
      <w:r>
        <w:rPr>
          <w:sz w:val="24"/>
          <w:szCs w:val="24"/>
        </w:rPr>
        <w:t xml:space="preserve"> - совокупность проводимых Суслонгерской городской администрацией мероприятий в отношении зданий и (или) сооружений, находящихся в эксплуатации на территории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Суслонгер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осмот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Заявление, указанное в пункте 5 раздела I настоящего Положения направляется в Суслонгерскую городскую администрацию (далее - Администрац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Администрация в день поступления Заявления регистрирует его в журнале входящей корреспонденции и передает главе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а администраци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ное лицо, уполномоченное на проведение осмотра и назначенное главой администрации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 участию в осмотре привлек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осмот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знакомл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Городского поселения Суслонгер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рядковый номер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ату проведения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услонгерская городская администрац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осмотра </w:t>
        <w:tab/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 акт составлен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 с участием __________________________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, должности, место работ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оведён осмотр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  <w:vertAlign w:val="superscript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значение: _____________________________________________________________ 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площадь: __________________________________________________________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тажность:______________________________________________________________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уппа капитальности:____________________________________________________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д постройки:__________________________________________________________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выполненного последнего капитального ремонта или реконструкции:______________________________________________________________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сутствии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установлено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акту: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, проводивших осмотр:</w:t>
      </w:r>
    </w:p>
    <w:p>
      <w:pPr>
        <w:pStyle w:val="Normal"/>
        <w:ind w:left="6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(подпись) </w:t>
        <w:tab/>
        <w:tab/>
        <w:tab/>
        <w:t>(Ф.И.О., должность, место работы)</w:t>
      </w:r>
      <w:r>
        <w:rPr>
          <w:sz w:val="24"/>
          <w:szCs w:val="24"/>
        </w:rPr>
        <w:t xml:space="preserve"> _____________________________________________________________________________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Ф.И.О., должность, место работы)</w:t>
      </w:r>
      <w:r>
        <w:rPr>
          <w:sz w:val="24"/>
          <w:szCs w:val="24"/>
        </w:rPr>
        <w:t xml:space="preserve"> _____________________________________________________________________________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Ф.И.О., должность, место работы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ктом ознакомлен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 </w:t>
        <w:tab/>
        <w:tab/>
        <w:t xml:space="preserve">_________________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ab/>
        <w:t xml:space="preserve"> (Ф.И.О.)                           </w:t>
        <w:tab/>
        <w:tab/>
        <w:tab/>
        <w:tab/>
        <w:t xml:space="preserve">    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ю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</w:t>
        <w:tab/>
        <w:tab/>
        <w:t xml:space="preserve">_________________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ab/>
        <w:t xml:space="preserve"> (Ф.И.О.)               </w:t>
        <w:tab/>
        <w:tab/>
        <w:tab/>
        <w:tab/>
        <w:t xml:space="preserve">                    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sz w:val="24"/>
          <w:szCs w:val="24"/>
          <w:vertAlign w:val="superscript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услонгерская городская администрац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 xml:space="preserve">    (подпись, Ф.И.О.)                                        </w:t>
        <w:tab/>
        <w:tab/>
        <w:t xml:space="preserve">                        (дата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(подпись)                               (Ф.И.О.,                              должность,                                                место работы)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___________________________________________________________________________ ___________________________________________________________________________ </w:t>
      </w:r>
      <w:r>
        <w:rPr>
          <w:sz w:val="24"/>
          <w:szCs w:val="24"/>
          <w:vertAlign w:val="superscript"/>
        </w:rPr>
        <w:t>(отметка о направлении посредством почтовой связ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услонгерская городская администрация</w:t>
      </w:r>
    </w:p>
    <w:p>
      <w:pPr>
        <w:pStyle w:val="Normal"/>
        <w:jc w:val="center"/>
        <w:rPr/>
      </w:pP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/>
      </w:pPr>
      <w:r>
        <w:rPr/>
        <w:t>от «__» ________ 20__ г.</w:t>
        <w:tab/>
        <w:tab/>
        <w:tab/>
        <w:tab/>
        <w:t xml:space="preserve"> № ____</w:t>
      </w:r>
    </w:p>
    <w:p>
      <w:pPr>
        <w:pStyle w:val="Normal"/>
        <w:jc w:val="center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 здания, сооружения:_________________________________________ _____________________________________________________________________________ </w:t>
      </w:r>
      <w:r>
        <w:rPr>
          <w:sz w:val="24"/>
          <w:szCs w:val="24"/>
          <w:vertAlign w:val="superscript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осмотра: 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24"/>
          <w:szCs w:val="24"/>
          <w:vertAlign w:val="superscript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чь к проведению проверки в качестве экспертов, представителей экспертных организаций следующих лиц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jc w:val="both"/>
        <w:rPr/>
      </w:pPr>
      <w:r>
        <w:rPr>
          <w:sz w:val="24"/>
          <w:szCs w:val="24"/>
        </w:rPr>
        <w:t>5. Установить, что настоящий осмотр проводится на основании: 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Срок проведения осмотра: 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проведению осмотра приступить с «___» _____________ 20__ 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мотр окончить не позднее «____» _______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авовые основания проведения осмотра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>(Ф.И.О.)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1:00Z</dcterms:created>
  <dc:creator>1111</dc:creator>
  <dc:description/>
  <cp:keywords/>
  <dc:language>en-US</dc:language>
  <cp:lastModifiedBy>Ирина</cp:lastModifiedBy>
  <cp:lastPrinted>2020-06-01T09:49:00Z</cp:lastPrinted>
  <dcterms:modified xsi:type="dcterms:W3CDTF">2020-06-01T06:49:00Z</dcterms:modified>
  <cp:revision>6</cp:revision>
  <dc:subject/>
  <dc:title>        </dc:title>
</cp:coreProperties>
</file>